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llerød Ungdomsskole</w:t>
        <w:tab/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  <w:t>OPLYSNINGSSEDDEL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  <w:t>Militær Bootcamp 2025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  <w:t xml:space="preserve">MAILES TIL </w:t>
      </w:r>
      <w:hyperlink r:id="rId2">
        <w:r>
          <w:rPr>
            <w:rStyle w:val="InternetLink"/>
            <w:rFonts w:cs="Times New Roman" w:ascii="Verdana" w:hAnsi="Verdana"/>
            <w:b/>
            <w:bCs/>
            <w:i/>
            <w:sz w:val="20"/>
            <w:szCs w:val="20"/>
          </w:rPr>
          <w:t>MIDL@ALLEROED.DK</w:t>
        </w:r>
      </w:hyperlink>
      <w:r>
        <w:rPr>
          <w:rFonts w:cs="Times New Roman" w:ascii="Verdana" w:hAnsi="Verdana"/>
          <w:b/>
          <w:bCs/>
          <w:i/>
          <w:sz w:val="20"/>
          <w:szCs w:val="20"/>
        </w:rPr>
        <w:t xml:space="preserve"> ELLER AFLEVERES VED AFGANG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lev-navn: 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dresse: 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lev mobil: 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verfølsomhed/allergier mv.:_________________________________________</w:t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4"/>
          <w:szCs w:val="24"/>
        </w:rPr>
        <w:t>Andet vi bør vide/tage højde for i forhold til undervisning, øvelser mv.: 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sz w:val="28"/>
          <w:szCs w:val="28"/>
        </w:rPr>
        <w:t>Kontakt til forældre: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Forælder 1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vn: 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obil: 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ail: 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Forælder 2 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vn: 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obil: 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Mail: _____________________________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ed min underskrift gives der samtidig tilladelse til, at denne elev må køre med Ungdomsskolens instruktør i Ungdomsskolens bus.</w:t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4"/>
          <w:szCs w:val="24"/>
        </w:rPr>
        <w:t>Dato: ___________</w:t>
        <w:tab/>
        <w:t>Forældreunderskrift: ___________________________</w:t>
      </w:r>
    </w:p>
    <w:sectPr>
      <w:type w:val="nextPage"/>
      <w:pgSz w:w="12240" w:h="15840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L@ALLEROED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9:00Z</dcterms:created>
  <dc:creator>Susanne Meth</dc:creator>
  <dc:description/>
  <cp:keywords/>
  <dc:language>en-US</dc:language>
  <cp:lastModifiedBy>Miki Dam Larsen.</cp:lastModifiedBy>
  <cp:lastPrinted>2017-03-01T14:28:00Z</cp:lastPrinted>
  <dcterms:modified xsi:type="dcterms:W3CDTF">2025-09-26T09:10:00Z</dcterms:modified>
  <cp:revision>3</cp:revision>
  <dc:subject/>
  <dc:title>Ballerup Ungdomsskole                                                                                                  decembe</dc:title>
</cp:coreProperties>
</file>